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одаж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поняти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нятия и определения, использующиеся в настоящих Правилах оказания услуг по приготовлению и доставке блюд по заказам клиентов (далее – «Правила»), употребляются в следующих значениях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«Исполнитель», «Суши Лавка» – организация, непосредственно или через привлеченных лиц оказывающая услуги по приготовлению готовых блюд и их доставке по заказам Клиентов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«Клиент» – лицо, кому оказываются услуги по приготовлению и доставке блюд для собственного потребления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«Получатель Заказа» – лицо, получающее приготовленную и доставленную по заказу Клиента продукцию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«Сайт» – совокупность компьютерных программ, обеспечивающих публикацию данных, касающихся услуг, продукции Исполнителя путем сообщения их для всеобщего сведения посредством технических средств связи в сети Интернет по адресу </w:t>
      </w:r>
      <w:hyperlink r:id="rId2">
        <w:r>
          <w:rPr>
            <w:rStyle w:val="InternetLink"/>
            <w:sz w:val="22"/>
            <w:szCs w:val="22"/>
          </w:rPr>
          <w:t>http://www.sushi-lavka.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«Услуга» – совокупность действий Исполнителя по приготовлению, упаковке и доставке Продукции, заказанной Клиентом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«Продукция» – блюда и сопутствующие товары, указанные на Сайте Исполнителя и доступные для заказа Клиентом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«Заказ» – совокупность действий Клиента по выражению намерения получить от Исполнителя услугу по приготовлению и доставке готовых блюд и сопутствующих товаров, заказанные для приготовления и доставки. Под Заказом понимается также комплект блюд и сопутствующих товаров, заказанных Клиентом.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щие положени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1. Правила действуют в отношении всех Заказов Клиентом Продукции, указанной на Сайте. Заказывая услугу по приготовлению и доставке Продукции, Клиент соглашается с настоящими Правилами без каких-либо оговорок и ограничений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2. Настоящие Правила могут рассматриваться как публичная оферта в смысле ст. 435 и ч. 2 ст. 437 ГК РФ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3. К отношениям между Клиентом и Исполнителем применяются положения Гражданского кодекса Российской Федерации о возмездном оказании услуг (гл.39), Закона РФ «О защите прав потребителей» и иных правовых актов, принятых в соответствии с ним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4. Исполнитель может оказывать услуги лично либо с привлечением иных лиц. При этом ответственным перед Клиентом остается Исполнитель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2.5. Правила могут изменяться Исполнителем в одностороннем порядке путем публикации новой редакции Правил на Сайте. 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3. Оформление и сроки выполнения Заказ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1. Заказ Клиента может быть оформлен Клиентом самостоятельно на Сайте или по телефону с помощью оператора Call-центр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3.2. Оформление Заказа через Сайт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оформления Клиентом Заказа необходимо выбрать позиции в меню и нажать кнопку «Заказать!» рядом с каждой из них. Затем, используя модуль «Корзина», оформить Заказ. После этого оператор Call-центра свяжется с Клиентом для подтверждения Заказа и данных Клиента.</w:t>
        <w:br/>
        <w:t>При оформлении Заказа Клиент должен указать следующую информаци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доставки: название улицы, номер дома и квартиры (офиса)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3.3. Оформление Заказа по телефону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3.1. Для оформления Заказа по телефону необходимо позвонить в Call-центр по многоканальному телефону 8 (3852) 50-28-50 и операторы проконсультируют Клиента по ассортименту и оформят Заказ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3.2. Все информационные материалы, представленные на Сайте, носят справочный характер и не могут в полной мере передавать достоверную информацию о свойствах и характеристиках Продукции, включая цвет, размер и форму. В случае возникновения у Клиента вопросов, касающихся свойств и характеристик Продукции, перед оформлением Заказа Клиент должен обратиться к Исполнителю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3.3. В случае отсутствия возможности по приготовлению заказанной Продукции у Исполнителя, Исполнитель вправе аннулировать Заказ в части указанной Продукции и уведомить об этом Клиента по телефону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3.4. В случае аннулирования полностью либо частично предоплаченного Заказа стоимость аннулированной Продукции возвращается Исполнителем Клиенту тем способом, которым Продукция изначально была предоплачена. 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3.4. Минимальная сумма заказ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инимальная сумма заказа составляет 350 рублей и может быть изменена Исполнителем в зависимости от адреса доставк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 Доставк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1. Доставка осуществляется бесплатно в пределах территориальных зон доставки, определенных Исполнителем. Доставка в загородные дома осуществляется при наличии подъездных путей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2. Служба доставки компании Исполнителя работает с 10.00 до 23.00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4.3. Ориентировочный срок доставки - в течение 60 минут. Конкретный срок доставки определяется с учетом удаленности Клиента, дорожной ситуации, погодных условий и других, не зависящих от Исполнителя обстоятельств, и сообщается оператором при приеме заказа. Превышение установленного срока доставки возможно ввиду обстоятельств непреодолимой силы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4. Если какие-либо непредвиденные обстоятельства мешают Клиенту получить Заказ, необходимо как можно раньше связаться с операторами Call-центра по телефону и договориться о переносе времени или места доставк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случае отсутствия Клиента/Получателя в назначенное время по адресу доставки Курьер ожидает Клиента/Получателя в течение 5 минут. 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5. Передача Заказ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и доставке заказ передается Клиенту/Получателю. 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Клиент/Получатель должен проверить комплектацию Заказа и в случае отсутствия претензий к комплектности и количеству – оплатить заказ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плата Продукции при получении заказа является подтверждением Клиентом факта надлежащего оказания услуги по приготовлению и доставке Продукци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6. Оплата Услуг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6.1 Стоимость услуг по приготовлению и доставке Продукции указана на Сайте и может быть изменена Исполнителем в одностороннем порядке. При этом цена на уже заказанную Клиентом Продукцию изменению не подлежит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6.2. Способы оплаты Продукции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6.2.1 Оплата наличными при получении заказа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6.2.2 Исполнитель вправе предоставлять Клиенту скидки на Продукцию. Виды и размеры скидок, порядок и условия их предоставления указаны в разделе </w:t>
      </w:r>
      <w:hyperlink r:id="rId3">
        <w:r>
          <w:rPr>
            <w:rStyle w:val="InternetLink"/>
            <w:sz w:val="22"/>
            <w:szCs w:val="22"/>
          </w:rPr>
          <w:t>http://sushi-lavka.ru/hilites/2/</w:t>
        </w:r>
      </w:hyperlink>
      <w:r>
        <w:rPr>
          <w:sz w:val="22"/>
          <w:szCs w:val="22"/>
        </w:rPr>
        <w:t xml:space="preserve"> и могут быть изменены Исполнителем в одностороннем порядке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7. Отказ от услуг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7.1. В соответствии с законодательством РФ возврат продовольственной Продукции надлежащего качества не допускается, возврат денежных средств за такую Продукцию не производится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7.2. Возврат Продукции ненадлежащего качеств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Клиент обнаружит, что ему передана Продукция ненадлежащего качества, он вправе до истечения срока годности возвратить Продукцию ненадлежащего качества Исполнителю и потребовать возврата уплаченной денежной суммы, либо потребовать замены Продукции ненадлежащего качества. При этом стоимость Продукции возвращается Клиенту в течение одного дня с момента получения Исполнителем заявления Клиент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7.3. Порядок действий при пересорт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случае обнаружения в Заказе Продукции, не соответствующей заказанной, Клиент вправе принять данную Продукцию или отказаться от нее и потребовать замены на Продукцию, предусмотренную Заказом, либо возврата денежных средств за фактически неполученную Продукцию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7.4. Замена Продукции, не соответствующей Заказу по ассортименту, осуществляется путем оформления нового заказ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7.5. Порядок действий при доставке не полностью скомплектованного заказа. 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и доставке меньшего количества Продукции, чем определено Заказом, Клиент вправе принять Продукцию в части, соответствующей Заказу, и потребовать передать недостающее количество Продукции либо, если недостающая Продукция была оплачена, отказаться от Заказа в части недостающей Продукции и потребовать возврата денежных средств за недостающую Продукцию. Данный факт недовложения Продукции оформляется Актом в произвольной форме, который подписывается Клиентом/Получателем и курьером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Доставка недостающей Продукции осуществляется посредством оформления нового Заказ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8. Гарантии и ответственность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8.1. Продукция может быть употреблена Клиентом только до истечения срока годности Продукции. Исполнитель не несет ответственности за ущерб, причиненный Клиенту вследствие ненадлежащего использования, хранения, потребления Продукци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8.2. Исполнитель не несет ответственности за содержание и функционирование иных сайтов, кроме </w:t>
      </w:r>
      <w:hyperlink r:id="rId4">
        <w:r>
          <w:rPr>
            <w:rStyle w:val="InternetLink"/>
            <w:sz w:val="22"/>
            <w:szCs w:val="22"/>
          </w:rPr>
          <w:t>http://sushi-lavka.ru</w:t>
        </w:r>
      </w:hyperlink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8.3. Клиент обязуется не использовать заказанную Продукцию в предпринимательских целях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9. Конфиденциальность и защита персональной информаци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9.1. Предоставляя свои персональные данные при Заказе Продукции или регистрации на Сайте, Клиент соглашается на их обработку Исполнителем, в том числе и в целях продвижения Продукции и услуг. 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оглашаясь с настоящими Правилами, Клиент дает согласие на получение от компании Суши Лавка информационных и рекламных сообщений в виде SMS, электронных писем и иных форм передачи информаци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Клиент не желает, чтобы его персональные данные обрабатывались, то он должен обратиться в службу по работе с клиентами Исполнителя через форму обратной связи на Сайте: </w:t>
      </w:r>
      <w:hyperlink r:id="rId5">
        <w:r>
          <w:rPr>
            <w:rStyle w:val="InternetLink"/>
            <w:sz w:val="22"/>
            <w:szCs w:val="22"/>
          </w:rPr>
          <w:t>http://sushi-lavka.ru/guestbook/</w:t>
        </w:r>
      </w:hyperlink>
      <w:r>
        <w:rPr>
          <w:sz w:val="22"/>
          <w:szCs w:val="22"/>
        </w:rPr>
        <w:t xml:space="preserve"> или по электронной почте </w:t>
      </w:r>
      <w:hyperlink r:id="rId6">
        <w:r>
          <w:rPr>
            <w:rStyle w:val="InternetLink"/>
            <w:sz w:val="22"/>
            <w:szCs w:val="22"/>
            <w:lang w:val="en-US"/>
          </w:rPr>
          <w:t>sushi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lavk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таком случае вся полученная от Клиента информация удаляется из клиентской базы Исполнител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9.2. Исполнитель обязуется не разглашать полученную от Клиента информацию. Не считается нарушением предоставление Исполнителем информации агентам и третьим лицам, действующим на основании договора с Исполнителем для исполнения обязательств перед Клиент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shi-lavka.ru/" TargetMode="External"/><Relationship Id="rId3" Type="http://schemas.openxmlformats.org/officeDocument/2006/relationships/hyperlink" Target="http://sushi-lavka.ru/hilites/2/" TargetMode="External"/><Relationship Id="rId4" Type="http://schemas.openxmlformats.org/officeDocument/2006/relationships/hyperlink" Target="http://sushi-lavka.ru/" TargetMode="External"/><Relationship Id="rId5" Type="http://schemas.openxmlformats.org/officeDocument/2006/relationships/hyperlink" Target="http://sushi-lavka.ru/guestbook/" TargetMode="External"/><Relationship Id="rId6" Type="http://schemas.openxmlformats.org/officeDocument/2006/relationships/hyperlink" Target="mailto:sushi-lavka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2:29:00Z</dcterms:created>
  <dc:creator>Директор</dc:creator>
  <dc:description/>
  <cp:keywords/>
  <dc:language>en-US</dc:language>
  <cp:lastModifiedBy>Директор</cp:lastModifiedBy>
  <dcterms:modified xsi:type="dcterms:W3CDTF">2016-05-30T12:42:00Z</dcterms:modified>
  <cp:revision>10</cp:revision>
  <dc:subject/>
  <dc:title/>
</cp:coreProperties>
</file>